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68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勤務可能な期間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11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8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「前期及び後期」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令和３年度「前期」の授業料免除に申請済みで、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「後期」授業料免除に必ず申請します。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（「前期」申請年月日：令和３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3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rPr>
        <w:rFonts w:ascii="ＭＳ 明朝" w:hAnsi="ＭＳ 明朝" w:cs="Times New Roman"/>
        <w:spacing w:val="20"/>
      </w:rPr>
    </w:pPr>
    <w:r>
      <w:rPr>
        <w:rFonts w:cs="Times New Roman" w:ascii="ＭＳ 明朝" w:hAnsi="ＭＳ 明朝"/>
        <w:spacing w:val="20"/>
      </w:rPr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</Words>
  <Characters>767</Characters>
  <CharactersWithSpaces>654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9-06-24T10:13:00Z</cp:lastPrinted>
  <dcterms:modified xsi:type="dcterms:W3CDTF">2021-06-11T15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学</vt:lpwstr>
  </property>
</Properties>
</file>