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787"/>
      </w:tblGrid>
      <w:tr>
        <w:trPr>
          <w:trHeight w:val="27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12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工学分館前期学内ワークスタディ応募用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氏名（フリガナ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（　　　　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在籍学部・学科・学年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大学院（研究科前期・後期）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専攻・学年学籍番号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24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32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・教育部、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連絡先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2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志望動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5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その他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経験の有無・資格など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0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0"/>
                <w:szCs w:val="20"/>
              </w:rPr>
              <w:t xml:space="preserve"> 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勤務可能な期間・曜日・時間帯・時間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期間：令和　　年　月　日から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月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火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水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木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金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週当たりの希望勤務時間数：合計　　時間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できない期間等：　月　日から　月　日</w:t>
            </w:r>
          </w:p>
        </w:tc>
      </w:tr>
      <w:tr>
        <w:trPr>
          <w:trHeight w:val="4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時期により異なる場合、時期ごとに記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後期希望の有無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への申請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42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令和元年度前期の授業料免除を申請済みです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42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（申請年月日：令和元年　月　日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他学部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.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研究科の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TA.RA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等勤務状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所属：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職名　　　　　　　　　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任期：令和　　年　月　日から　月　日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週勤務時間：　　　時間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添付書類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右上に学生証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写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または画像データ貼付）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他学部・大学院の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T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R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L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GC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等と勤務時間の重複はできません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　　上記は図書館のﾜｰｸｽﾀﾃﾞｨと合算して、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1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日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7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、週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20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以内の勤務となり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rPr>
        <w:rFonts w:ascii="ＭＳ 明朝" w:hAnsi="ＭＳ 明朝" w:cs="Times New Roman"/>
        <w:spacing w:val="20"/>
      </w:rPr>
    </w:pPr>
    <w:r>
      <w:rPr>
        <w:rFonts w:cs="Times New Roman" w:ascii="ＭＳ 明朝" w:hAnsi="ＭＳ 明朝"/>
        <w:spacing w:val="20"/>
      </w:rPr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2</Words>
  <Characters>752</Characters>
  <CharactersWithSpaces>641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9-06-24T10:13:00Z</cp:lastPrinted>
  <dcterms:modified xsi:type="dcterms:W3CDTF">2019-07-08T09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