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7787"/>
      </w:tblGrid>
      <w:tr>
        <w:trPr>
          <w:trHeight w:val="279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406"/>
              <w:ind w:left="0" w:right="0" w:firstLine="1121"/>
              <w:rPr/>
            </w:pPr>
            <w:r>
              <w:rPr>
                <w:rFonts w:ascii="ＭＳ 明朝" w:hAnsi="ＭＳ 明朝"/>
                <w:b/>
                <w:bCs/>
                <w:sz w:val="24"/>
                <w:szCs w:val="24"/>
              </w:rPr>
              <w:t>東北大学附属図書館前期学内ワークスタディ応募用紙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氏名（フリガナ）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　　　　　　　　　　　（　　　　　　　　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在籍学部・学科・学年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大学院（研究科前期・後期）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専攻・学年学籍番号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320"/>
              <w:ind w:left="0" w:right="0" w:firstLine="124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（学部生）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48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部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学科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・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  <w:u w:val="dash"/>
              </w:rPr>
              <w:t>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132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（大学院生）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48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研究科・教育部、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専攻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64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大学院博士課程、前期・後期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　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</w:t>
            </w:r>
          </w:p>
          <w:p>
            <w:pPr>
              <w:pStyle w:val="WYXC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ＭＳ Ｐゴシック"/>
                <w:spacing w:val="2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64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籍番号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　　　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</w:r>
          </w:p>
          <w:p>
            <w:pPr>
              <w:pStyle w:val="WYXC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連絡先</w:t>
            </w:r>
          </w:p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346"/>
              <w:ind w:left="0" w:right="0" w:firstLine="14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住所：</w:t>
            </w:r>
          </w:p>
          <w:p>
            <w:pPr>
              <w:pStyle w:val="WYXC"/>
              <w:suppressAutoHyphens w:val="true"/>
              <w:bidi w:val="0"/>
              <w:spacing w:lineRule="exact" w:line="346"/>
              <w:ind w:left="0" w:right="0" w:firstLine="14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電話：</w:t>
            </w:r>
          </w:p>
          <w:p>
            <w:pPr>
              <w:pStyle w:val="WYXC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 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e-mail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：</w:t>
            </w:r>
          </w:p>
        </w:tc>
      </w:tr>
      <w:tr>
        <w:trPr>
          <w:trHeight w:val="11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firstLine="12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志望動機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59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その他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経験の有無・資格など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305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z w:val="20"/>
                <w:szCs w:val="20"/>
              </w:rPr>
              <w:t xml:space="preserve"> 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勤務可能な期間・曜日・時間帯・時間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勤務可能な期間：平成　　年　月　日から　月　日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勤務可能な曜日</w:t>
            </w:r>
            <w:r>
              <w:rPr>
                <w:rFonts w:cs="Times New Roman" w:ascii="ＭＳ 明朝" w:hAnsi="ＭＳ 明朝"/>
                <w:spacing w:val="20"/>
              </w:rPr>
              <w:t>(</w:t>
            </w:r>
            <w:r>
              <w:rPr>
                <w:rFonts w:ascii="ＭＳ 明朝" w:hAnsi="ＭＳ 明朝" w:cs="Times New Roman"/>
                <w:spacing w:val="20"/>
              </w:rPr>
              <w:t>曜日に○をして下さい</w:t>
            </w:r>
            <w:r>
              <w:rPr>
                <w:rFonts w:cs="Times New Roman" w:ascii="ＭＳ 明朝" w:hAnsi="ＭＳ 明朝"/>
                <w:spacing w:val="20"/>
              </w:rPr>
              <w:t>)</w:t>
            </w:r>
            <w:r>
              <w:rPr>
                <w:rFonts w:ascii="ＭＳ 明朝" w:hAnsi="ＭＳ 明朝" w:cs="Times New Roman"/>
                <w:spacing w:val="20"/>
              </w:rPr>
              <w:t>と時間帯：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月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火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水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木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金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週当たりの希望勤務時間数：合計　　時間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勤務できない期間等：　月　日から　月　日</w:t>
            </w:r>
          </w:p>
        </w:tc>
      </w:tr>
      <w:tr>
        <w:trPr>
          <w:trHeight w:val="47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時期により異なる場合、時期ごとに記入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後期希望の有無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授業料免除への申請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firstLine="420"/>
              <w:jc w:val="left"/>
              <w:rPr/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□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私は、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平成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  <w:u w:val="single"/>
              </w:rPr>
              <w:t>30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年度前期の授業料免除を申請済み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です</w:t>
            </w:r>
          </w:p>
          <w:p>
            <w:pPr>
              <w:pStyle w:val="WYXC"/>
              <w:suppressAutoHyphens w:val="true"/>
              <w:bidi w:val="0"/>
              <w:spacing w:lineRule="atLeast" w:line="336"/>
              <w:ind w:left="0" w:right="0" w:firstLine="42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（申請年月日：平成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30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年　月　日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他学部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.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研究科の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TA.RA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等勤務状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所属：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　　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職名　　　　　　　　　</w:t>
            </w:r>
          </w:p>
          <w:p>
            <w:pPr>
              <w:pStyle w:val="WYXC"/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任期：平成　　年　月　日から　月　日</w:t>
            </w:r>
          </w:p>
          <w:p>
            <w:pPr>
              <w:pStyle w:val="WYXC"/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週勤務時間：　　　時間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添付書類等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1400" w:right="0" w:hanging="140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□履歴書</w:t>
            </w:r>
            <w:r>
              <w:rPr>
                <w:rFonts w:ascii="ＭＳ 明朝" w:hAnsi="ＭＳ 明朝"/>
                <w:sz w:val="20"/>
                <w:szCs w:val="20"/>
              </w:rPr>
              <w:t>（大学所定用紙右上に学生証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z w:val="20"/>
                <w:szCs w:val="20"/>
              </w:rPr>
              <w:t>写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  <w:r>
              <w:rPr>
                <w:rFonts w:ascii="ＭＳ 明朝" w:hAnsi="ＭＳ 明朝"/>
                <w:sz w:val="20"/>
                <w:szCs w:val="20"/>
              </w:rPr>
              <w:t>または画像データ貼付）</w:t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pacing w:val="20"/>
          <w:sz w:val="20"/>
          <w:szCs w:val="20"/>
        </w:rPr>
        <w:t>　※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他学部・大学院の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T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R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S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SL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GC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等と勤務時間の重複はできません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　　上記は図書館のﾜｰｸｽﾀﾃﾞｨと合算して週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30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時間以内の勤務となります。</w:t>
      </w:r>
    </w:p>
    <w:sectPr>
      <w:footerReference w:type="default" r:id="rId2"/>
      <w:type w:val="nextPage"/>
      <w:pgSz w:w="11906" w:h="16838"/>
      <w:pgMar w:left="964" w:right="964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1</Words>
  <Characters>743</Characters>
  <CharactersWithSpaces>633</CharactersWithSpaces>
  <Company>国立大学法人　東北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6:00Z</dcterms:created>
  <dc:creator>附属図書館</dc:creator>
  <dc:description/>
  <dc:language>en-US</dc:language>
  <cp:lastModifiedBy/>
  <cp:lastPrinted>2018-05-31T11:23:00Z</cp:lastPrinted>
  <dcterms:modified xsi:type="dcterms:W3CDTF">2018-05-31T11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北大学</vt:lpwstr>
  </property>
</Properties>
</file>