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7505"/>
      </w:tblGrid>
      <w:tr>
        <w:trPr>
          <w:trHeight w:val="49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（短期）応募用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氏名（</w:t>
            </w:r>
            <w:r>
              <w:rPr>
                <w:rFonts w:ascii="ＭＳ 明朝" w:hAnsi="ＭＳ 明朝" w:cs="ＭＳ Ｐゴシック"/>
                <w:sz w:val="16"/>
                <w:szCs w:val="16"/>
              </w:rPr>
              <w:t>フリガナ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　　　（　　　　　　　　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在籍学部・学科・学年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大学院（研究科・教育部、前期・後期）（○をしてください）専攻・学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学籍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連絡先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3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志望動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経験の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有無・資格など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1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勤務可能な期間・曜日・時間帯・時間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期間：平成　　年　月　日から　月　日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月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火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水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木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金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週当たりの希望勤務時間数：合計　　時間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時期によって異なる場合は、時期ごとに記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長期（後期）への応募の希望の有無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前期の授業料免除を申請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申請年月日：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添付書類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の右上に学生証の写しまたは画像データを貼ったもの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各学部・大学院のＴＡ・ＲＡ・ＳＡ・ＳＬＡ・ＧＣＳ等と勤務時間が重複しないようにご留意願い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8</Characters>
  <CharactersWithSpaces>570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7-05-26T16:07:00Z</cp:lastPrinted>
  <dcterms:modified xsi:type="dcterms:W3CDTF">2017-05-26T16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