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7"/>
        <w:gridCol w:w="7505"/>
      </w:tblGrid>
      <w:tr>
        <w:trPr>
          <w:trHeight w:val="922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（長期）応募用紙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36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16"/>
                <w:szCs w:val="16"/>
              </w:rPr>
              <w:t>フリガナ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36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在籍学部・学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・専攻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　　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w w:val="151"/>
                <w:sz w:val="22"/>
                <w:szCs w:val="22"/>
              </w:rPr>
              <w:t>　　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連絡先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3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志望動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その他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経験の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有無・資格など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5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勤務可能な期間・曜日・時間帯・時間数（時期によって異なる場合は、時期ごとに記入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期間：平成　　年　月　日から　月　日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月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火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水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木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金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週当たりの希望勤務時間数：合計　　時間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できない期間等：　月　日から　月　日</w:t>
            </w:r>
          </w:p>
        </w:tc>
      </w:tr>
      <w:tr>
        <w:trPr>
          <w:trHeight w:val="8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への申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28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「</w:t>
            </w:r>
            <w:r>
              <w:rPr>
                <w:rFonts w:ascii="ＭＳ 明朝" w:hAnsi="ＭＳ 明朝" w:cs="Times New Roman"/>
                <w:b/>
                <w:spacing w:val="20"/>
                <w:sz w:val="20"/>
                <w:szCs w:val="20"/>
                <w:u w:val="single"/>
              </w:rPr>
              <w:t>後期」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の授業料免除に必ず申請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します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。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9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添付書類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</w:t>
            </w:r>
            <w:r>
              <w:rPr>
                <w:rFonts w:ascii="ＭＳ 明朝" w:hAnsi="ＭＳ 明朝"/>
                <w:sz w:val="19"/>
              </w:rPr>
              <w:t>所定用紙の右上に学生証の写しまたは画像データを貼ったもの</w:t>
            </w:r>
            <w:r>
              <w:rPr>
                <w:rFonts w:ascii="ＭＳ 明朝" w:hAnsi="ＭＳ 明朝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各学部のＴＡ等と勤務時間が重複しないようにご留意願います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　分館、他学部のワークスタディ事業と重複しないこと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541</Characters>
  <CharactersWithSpaces>462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6-07-29T13:19:00Z</cp:lastPrinted>
  <dcterms:modified xsi:type="dcterms:W3CDTF">2016-07-29T13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