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7505"/>
      </w:tblGrid>
      <w:tr>
        <w:trPr>
          <w:trHeight w:val="922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（短期）応募用紙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36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16"/>
                <w:szCs w:val="16"/>
              </w:rPr>
              <w:t>フリガナ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36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在籍学部・学年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・専攻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　　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w w:val="151"/>
                <w:sz w:val="22"/>
                <w:szCs w:val="22"/>
              </w:rPr>
              <w:t>　　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連絡先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3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志望動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経験の</w:t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有無・資格など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ＭＳ Ｐゴシック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2"/>
                <w:szCs w:val="22"/>
              </w:rPr>
              <w:t>勤務可能な期間・曜日・時間帯・時間数（時期によって異なる場合は、時期ごとに記入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期間：平成　　年　月　日から　月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月：　　時　　分～　　時　　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火：　　時　　分～　　時　　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水：　　時　　分～　　時　　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木：　　時　　分～　　時　　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金：　　時　　分～　　時　　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週当たりの希望勤務時間数：合計　　時間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勤務できない期間等：　月　日から　月　日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長期（後期）への応募の希望の有無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への申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28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前期の授業料免除を申請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28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添付書類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に写真添付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学生証のコピー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各学部のＴＡ等と勤務時間が重複しないようにご留意願います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　分館、他学部のワークスタディ事業と重複しないこと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3</Characters>
  <CharactersWithSpaces>480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6-05-31T10:49:00Z</cp:lastPrinted>
  <dcterms:modified xsi:type="dcterms:W3CDTF">2016-05-31T10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