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7"/>
      </w:tblGrid>
      <w:tr>
        <w:trPr>
          <w:trHeight w:val="3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館</w:t>
            </w:r>
            <w:r>
              <w:rPr>
                <w:kern w:val="0"/>
              </w:rPr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副館</w:t>
            </w:r>
            <w:r>
              <w:rPr>
                <w:kern w:val="0"/>
              </w:rPr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事務部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情報サービス課</w:t>
            </w:r>
            <w:r>
              <w:rPr>
                <w:spacing w:val="10"/>
                <w:w w:val="55"/>
                <w:kern w:val="0"/>
              </w:rPr>
              <w:t>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専門</w:t>
            </w:r>
            <w:r>
              <w:rPr>
                <w:kern w:val="0"/>
              </w:rPr>
              <w:t>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w w:val="55"/>
                <w:kern w:val="0"/>
              </w:rPr>
              <w:t>閲覧第二</w:t>
            </w:r>
            <w:r>
              <w:rPr>
                <w:spacing w:val="21"/>
                <w:w w:val="74"/>
                <w:kern w:val="0"/>
              </w:rPr>
              <w:t>係</w:t>
            </w:r>
            <w:r>
              <w:rPr>
                <w:w w:val="55"/>
                <w:kern w:val="0"/>
              </w:rPr>
              <w:t>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0"/>
                <w:kern w:val="0"/>
              </w:rPr>
              <w:t>係</w:t>
            </w:r>
            <w:r>
              <w:rPr>
                <w:kern w:val="0"/>
              </w:rPr>
              <w:t>員</w:t>
            </w:r>
          </w:p>
        </w:tc>
      </w:tr>
      <w:tr>
        <w:trPr>
          <w:trHeight w:val="7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orm 1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6407150" cy="777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77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241"/>
                              <w:jc w:val="center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6"/>
                                <w:szCs w:val="36"/>
                              </w:rPr>
                              <w:t>Application for Permission to Take Photographs of Rare Books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right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(YYYY/MM/DD):</w:t>
                            </w: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To: Chief Librarian of the Tohoku University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pplicant)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Calibri" w:hAnsi="Calibri" w:cs="Calibri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 xml:space="preserve">Name:       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Signature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Calibri" w:hAnsi="Calibri" w:cs="Arial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 xml:space="preserve">Affiliation: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  <w:lang w:val="fr-FR"/>
                              </w:rPr>
                              <w:t>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Calibri" w:hAnsi="Calibri" w:cs="Arial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>Position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Calibri" w:hAnsi="Calibri" w:cs="Arial"/>
                                <w:u w:val="dott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Address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Phone: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81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would like to request permission to have the material photographed by professionals based on the information provided below.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Purpose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Name of materials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e/ti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f photographing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Arrange with the professional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Sponsor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alibri" w:hAnsi="Calibri" w:cs="Calibri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>Affiliation</w:t>
                            </w:r>
                            <w:r>
                              <w:rPr>
                                <w:rFonts w:cs="Calibri" w:ascii="Calibri" w:hAnsi="Calibri"/>
                                <w:u w:val="dotted"/>
                                <w:lang w:val="fr-FR"/>
                              </w:rPr>
                              <w:t>/position)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 xml:space="preserve">(Name)           </w:t>
                            </w:r>
                            <w:r>
                              <w:rPr>
                                <w:rFonts w:ascii="Calibri" w:hAnsi="Calibri" w:cs="Calibri"/>
                                <w:u w:val="dotted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u w:val="dotted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 Any other remark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　　　　　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"Photographing by professionals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Note: In general, th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pons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must be a professor, assistant professor, or a full-time instructor at Tohoku University. If the applicant holds a position that meets th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spons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requirement, number 4 is not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612.5pt;mso-wrap-distance-left:9.05pt;mso-wrap-distance-right:9.05pt;mso-wrap-distance-top:0pt;mso-wrap-distance-bottom:0pt;margin-top:1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100" w:hanging="241"/>
                        <w:jc w:val="center"/>
                        <w:rPr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sz w:val="36"/>
                          <w:szCs w:val="36"/>
                        </w:rPr>
                        <w:t>Application for Permission to Take Photographs of Rare Books</w:t>
                      </w:r>
                    </w:p>
                    <w:p>
                      <w:pPr>
                        <w:pStyle w:val="Normal"/>
                        <w:ind w:firstLine="5670"/>
                        <w:jc w:val="right"/>
                        <w:rPr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e (YYYY/MM/DD):</w:t>
                      </w:r>
                      <w:r>
                        <w:rPr>
                          <w:kern w:val="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</w:rPr>
                        <w:t>To: Chief Librarian of the Tohoku University Library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811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pplicant)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Calibri" w:hAnsi="Calibri" w:cs="Calibri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 xml:space="preserve">Name:           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>Signature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Calibri" w:hAnsi="Calibri" w:cs="Arial"/>
                          <w:u w:val="dotted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 xml:space="preserve">Affiliation:    </w:t>
                      </w:r>
                      <w:r>
                        <w:rPr>
                          <w:rFonts w:ascii="Calibri" w:hAnsi="Calibri" w:cs="Calibri"/>
                          <w:u w:val="dotted"/>
                          <w:lang w:val="fr-FR"/>
                        </w:rPr>
                        <w:t>　　　　　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Calibri" w:hAnsi="Calibri" w:cs="Arial"/>
                          <w:u w:val="dotted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>Position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Calibri" w:hAnsi="Calibri" w:cs="Arial"/>
                          <w:u w:val="dotted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>Address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>Phone: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81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 would like to request permission to have the material photographed by professionals based on the information provided below.</w:t>
                      </w:r>
                    </w:p>
                    <w:p>
                      <w:pPr>
                        <w:pStyle w:val="Normal"/>
                        <w:ind w:firstLine="6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Notes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 Purpose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Name of materials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</w:rPr>
                        <w:t>Date/time</w:t>
                      </w:r>
                      <w:r>
                        <w:rPr>
                          <w:rFonts w:cs="Calibri" w:ascii="Calibri" w:hAnsi="Calibri"/>
                        </w:rPr>
                        <w:t xml:space="preserve"> of photographing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u w:val="dotted"/>
                        </w:rPr>
                        <w:t>　　　</w:t>
                      </w:r>
                      <w:r>
                        <w:rPr>
                          <w:rFonts w:cs="Calibri" w:ascii="Calibri" w:hAnsi="Calibri"/>
                          <w:u w:val="dotted"/>
                        </w:rPr>
                        <w:t>Arrange with the professional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Sponsor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alibri" w:hAnsi="Calibri" w:cs="Calibri"/>
                          <w:u w:val="dotted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>Affiliation</w:t>
                      </w:r>
                      <w:r>
                        <w:rPr>
                          <w:rFonts w:cs="Calibri" w:ascii="Calibri" w:hAnsi="Calibri"/>
                          <w:u w:val="dotted"/>
                          <w:lang w:val="fr-FR"/>
                        </w:rPr>
                        <w:t>/position)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u w:val="dotted"/>
                        </w:rPr>
                        <w:t xml:space="preserve">(Name)           </w:t>
                      </w:r>
                      <w:r>
                        <w:rPr>
                          <w:rFonts w:ascii="Calibri" w:hAnsi="Calibri" w:cs="Calibri"/>
                          <w:u w:val="dotted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Calibri" w:hAnsi="Calibri" w:cs="Calibri" w:eastAsia="Calibri"/>
                          <w:u w:val="dotted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u w:val="dotted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u w:val="dotted"/>
                        </w:rPr>
                        <w:t>l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. Any other remarks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ascii="Calibri" w:hAnsi="Calibri" w:cs="Calibri"/>
                        </w:rPr>
                        <w:t>　　　　　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"Photographing by professionals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Note: In general, the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sponsor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must be a professor, assistant professor, or a full-time instructor at Tohoku University. If the applicant holds a position that meets the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sponsor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requirement, number 4 is not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rPr>
          <w:sz w:val="18"/>
          <w:u w:val="dotted"/>
        </w:rPr>
      </w:pPr>
      <w:r>
        <w:rPr>
          <w:sz w:val="18"/>
          <w:u w:val="dotted"/>
        </w:rPr>
      </w:r>
    </w:p>
    <w:p>
      <w:pPr>
        <w:pStyle w:val="Normal"/>
        <w:rPr/>
      </w:pPr>
      <w:r>
        <w:rPr>
          <w:rFonts w:cs="Calibri" w:ascii="Calibri" w:hAnsi="Calibri"/>
          <w:sz w:val="18"/>
          <w:u w:val="dotted"/>
        </w:rPr>
        <w:t xml:space="preserve">* The seal of the applicant is not required in addition to the signature if the name (printed) and the seal of a faculty member of Tohoku University or a </w:t>
      </w:r>
      <w:r>
        <w:rPr>
          <w:rFonts w:cs="Calibri" w:ascii="Calibri" w:hAnsi="Calibri"/>
          <w:sz w:val="18"/>
          <w:u w:val="dotted"/>
        </w:rPr>
        <w:t>sponsor</w:t>
      </w:r>
      <w:r>
        <w:rPr>
          <w:rFonts w:cs="Calibri" w:ascii="Calibri" w:hAnsi="Calibri"/>
          <w:sz w:val="18"/>
          <w:u w:val="dotted"/>
        </w:rPr>
        <w:t xml:space="preserve"> is affixe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ote: If a separate application for permission to take/publish photographs or broadcast has already been submitted for the applicable rare book, this application is not necessary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4:00Z</dcterms:created>
  <dc:creator>東北大学附属図書館</dc:creator>
  <dc:description/>
  <cp:keywords/>
  <dc:language>en-US</dc:language>
  <cp:lastModifiedBy>東北大学付属図書館</cp:lastModifiedBy>
  <cp:lastPrinted>2008-05-01T09:29:00Z</cp:lastPrinted>
  <dcterms:modified xsi:type="dcterms:W3CDTF">2015-03-12T01:25:00Z</dcterms:modified>
  <cp:revision>3</cp:revision>
  <dc:subject/>
  <dc:title>館長</dc:title>
</cp:coreProperties>
</file>