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様式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8020685</wp:posOffset>
                </wp:positionV>
                <wp:extent cx="911860" cy="457200"/>
                <wp:effectExtent l="831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457200"/>
                          <a:chOff x="0" y="0"/>
                          <a:chExt cx="91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31.55pt;width:71.8pt;height:36pt" coordorigin="9000,12631" coordsize="1436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0;top:12631;width:808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6;top:12631;width:7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165</wp:posOffset>
                </wp:positionV>
                <wp:extent cx="33147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40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7.1pt;mso-wrap-distance-right:7.1pt;mso-wrap-distance-top:0pt;mso-wrap-distance-bottom:0pt;margin-top:633.95pt;mso-position-vertical-relative:text;margin-left:1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40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0965</wp:posOffset>
                </wp:positionV>
                <wp:extent cx="6066790" cy="778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撮　影　・　放　映　許　可　申　請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left"/>
                              <w:rPr/>
                            </w:pPr>
                            <w:r>
                              <w:rPr/>
                              <w:t>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東北大学附属図書館長　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（申請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u w:val="dotted"/>
                                <w:lang w:eastAsia="zh-CN"/>
                              </w:rPr>
                              <w:t>所　属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職名等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氏　名：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連絡先住所：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u w:val="dotted"/>
                                <w:lang w:eastAsia="zh-CN"/>
                              </w:rPr>
                              <w:t>電話番号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下記のとおり、貴館又は貴館所蔵資料を撮影・放映したいので、許可願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目　　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撮影の箇所又は資料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．撮影希望日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u w:val="dotted"/>
                              </w:rPr>
                              <w:t>令和　　年　　月　　日（　　）　　時　　分　　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．放映予定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u w:val="dotted"/>
                              </w:rPr>
                              <w:t>令和　　年　　月　　日（　　）　　時　　分　　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．放映番組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（放送局名）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．放映時間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u w:val="dotted"/>
                              </w:rPr>
                              <w:t>　　　　時間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．その他参考となる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）該当資料が貴重図書に該当する場合は、⑫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準じ、本学の教官（専任講師以上）等を保証人と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12.7pt;mso-wrap-distance-left:9.05pt;mso-wrap-distance-right:9.05pt;mso-wrap-distance-top:0pt;mso-wrap-distance-bottom:0pt;margin-top: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撮　影　・　放　映　許　可　申　請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200"/>
                        <w:jc w:val="left"/>
                        <w:rPr/>
                      </w:pPr>
                      <w:r>
                        <w:rPr/>
                        <w:t>　　　　　　　　　　　令和　　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東北大学附属図書館長　殿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（申請者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lang w:eastAsia="zh-CN"/>
                        </w:rPr>
                        <w:t>　　　　　　　　　　　　　　　　　　　　　　</w:t>
                      </w:r>
                      <w:r>
                        <w:rPr>
                          <w:u w:val="dotted"/>
                          <w:lang w:eastAsia="zh-CN"/>
                        </w:rPr>
                        <w:t>所　属：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lang w:eastAsia="zh-CN"/>
                        </w:rPr>
                        <w:t>　　　　　　　　　　　　　　　　　　　　　　</w:t>
                      </w:r>
                      <w:r>
                        <w:rPr>
                          <w:u w:val="dotted"/>
                        </w:rPr>
                        <w:t>職名等：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u w:val="dotted"/>
                        </w:rPr>
                        <w:t>氏　名：　　　　　　　　　　　　　　　印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u w:val="dotted"/>
                        </w:rPr>
                        <w:t>連絡先住所：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　　　</w:t>
                      </w:r>
                      <w:r>
                        <w:rPr>
                          <w:u w:val="dotted"/>
                          <w:lang w:eastAsia="zh-CN"/>
                        </w:rPr>
                        <w:t>電話番号：　　　　　　　　　　　　　　　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下記のとおり、貴館又は貴館所蔵資料を撮影・放映したいので、許可願い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1</w:t>
                      </w:r>
                      <w:r>
                        <w:rPr/>
                        <w:t>．目　　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</w:t>
                      </w:r>
                      <w:r>
                        <w:rPr/>
                        <w:t>．撮影の箇所又は資料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3</w:t>
                      </w:r>
                      <w:r>
                        <w:rPr/>
                        <w:t>．撮影希望日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u w:val="dotted"/>
                        </w:rPr>
                        <w:t>令和　　年　　月　　日（　　）　　時　　分　　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4</w:t>
                      </w:r>
                      <w:r>
                        <w:rPr/>
                        <w:t>．放映予定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u w:val="dotted"/>
                        </w:rPr>
                        <w:t>令和　　年　　月　　日（　　）　　時　　分　　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5</w:t>
                      </w:r>
                      <w:r>
                        <w:rPr/>
                        <w:t>．放映番組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（放送局名）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6</w:t>
                      </w:r>
                      <w:r>
                        <w:rPr/>
                        <w:t>．放映時間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u w:val="dotted"/>
                        </w:rPr>
                        <w:t>　　　　時間　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7</w:t>
                      </w:r>
                      <w:r>
                        <w:rPr/>
                        <w:t>．その他参考となる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）該当資料が貴重図書に該当する場合は、⑫‐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に準じ、本学の教官（専任講師以上）等を保証人とす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5:00Z</dcterms:created>
  <dc:creator>東北大学附属図書館</dc:creator>
  <dc:description/>
  <cp:keywords/>
  <dc:language>en-US</dc:language>
  <cp:lastModifiedBy>library</cp:lastModifiedBy>
  <cp:lastPrinted>2008-05-01T09:08:00Z</cp:lastPrinted>
  <dcterms:modified xsi:type="dcterms:W3CDTF">2019-05-17T07:05:00Z</dcterms:modified>
  <cp:revision>2</cp:revision>
  <dc:subject/>
  <dc:title>館長</dc:title>
</cp:coreProperties>
</file>